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53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</w:t>
      </w:r>
      <w:r>
        <w:rPr>
          <w:sz w:val="24"/>
          <w:u w:val="single"/>
        </w:rPr>
        <w:t>03 апреля 2012 года</w:t>
      </w:r>
      <w:r>
        <w:rPr>
          <w:sz w:val="24"/>
        </w:rPr>
        <w:t>____                                                               № ___</w:t>
      </w:r>
      <w:r>
        <w:rPr>
          <w:sz w:val="24"/>
          <w:u w:val="single"/>
        </w:rPr>
        <w:t>727</w:t>
      </w:r>
      <w:r>
        <w:rPr>
          <w:sz w:val="24"/>
        </w:rPr>
        <w:t>___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тановление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Югорска от 16.02.2010 № 20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 связи с уточнением мероприятий, проводимых в рамках ведомственной целевой программы «Реализация мероприятий в сфере физической культуры и массового спорта в городе Югорске на 2010 – 2012 годы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 Внести в постановление администрации города Югорска от 16.02.2010 № 209                       «Об утверждении ведомственной целевой программы «Реализация мероприятий в сфере физической культуры и массового спорта в городе Югорске на 2010 — 2012 годы» изменения следующего содержа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ложении к Программе «Перечень основных мероприятий ведомственной целевой программы» раздел 1 «Общегородские мероприятия по физической культуре и спорту» изложить в новой редакции (приложение).</w:t>
      </w:r>
    </w:p>
    <w:p>
      <w:pPr>
        <w:pStyle w:val="Normal"/>
        <w:ind w:left="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left="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left="13" w:hanging="0"/>
        <w:jc w:val="both"/>
        <w:rPr/>
      </w:pPr>
      <w:r>
        <w:rPr>
          <w:color w:val="000000"/>
          <w:sz w:val="24"/>
          <w:szCs w:val="24"/>
        </w:rPr>
        <w:tab/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left="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</w:t>
      </w:r>
      <w:r>
        <w:rPr>
          <w:sz w:val="24"/>
          <w:szCs w:val="24"/>
          <w:u w:val="single"/>
        </w:rPr>
        <w:t>03 апреля 2012 года</w:t>
      </w:r>
      <w:r>
        <w:rPr>
          <w:b/>
          <w:sz w:val="24"/>
          <w:szCs w:val="24"/>
        </w:rPr>
        <w:t>__ № __</w:t>
      </w:r>
      <w:r>
        <w:rPr>
          <w:sz w:val="24"/>
          <w:szCs w:val="24"/>
          <w:u w:val="single"/>
        </w:rPr>
        <w:t>727</w:t>
      </w:r>
      <w:r>
        <w:rPr>
          <w:b/>
          <w:sz w:val="24"/>
          <w:szCs w:val="24"/>
        </w:rPr>
        <w:t>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СНОВНЫХ МЕРОПРИЯТИЙ ВЕДОМСТВЕННОЙ ЦЕЛЕВОЙ ПРОГРАММЫ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16"/>
        <w:gridCol w:w="1703"/>
        <w:gridCol w:w="1125"/>
        <w:gridCol w:w="1605"/>
        <w:gridCol w:w="1169"/>
        <w:gridCol w:w="1417"/>
        <w:gridCol w:w="1644"/>
        <w:gridCol w:w="3244"/>
      </w:tblGrid>
      <w:tr>
        <w:trPr>
          <w:trHeight w:val="2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чники финансирования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нансовые затраты на реализацию программных мероприятий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тыс. 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 выполнения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2010 го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201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2012 году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щегородские мероприятия по физической культуре и спорту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артакиада среди учащихся общеобразователь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сентя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не менее 7 мероприятий с общим охватом участвующи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чел.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артакиада среди педагогических работников образователь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сентя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не менее 5 мероприятий с общим охватом участвующи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 чел.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артакиада среди дошкольных образователь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ородской Программы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дека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не менее 3 мероприятий с общим охватом участвующи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чел.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артакиада среди лагерей с дневным пребывани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ородской Программы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не менее 8 мероприятий с общим охватом участвующи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 чел.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артакиада среди летних площадок и клубов по месту жительства с детьми, не выезжающих за пределы города в период летних канику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ородской Программы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не менее 9 мероприятий с общим охватом участвующи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0 чел.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спортивных соревнований и фестивалей в городе среди лиц с ограниченными возможност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дека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не менее 7 мероприятий с общим охватом участвующи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чел.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о-массовые мероприятия, посвящённые праздничным дат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не менее 40 мероприятий с общим охватом участвующи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5 чел.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енства города Югорска  среди  коллективов физической культуры предприятий и учреждений, по различным видам 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сентя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не менее 25 мероприятий с общим охватом участвующи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 чел.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бок главы города по бильярдному спорту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общим охватом участвующих 70 человек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«Спортивная элита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хват — 500 человек, из них награждаемых — 108 человек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: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9,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35*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- 2012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0:00Z</dcterms:created>
  <dc:creator>Maksymchuk_EN</dc:creator>
  <dc:description/>
  <cp:keywords/>
  <dc:language>en-US</dc:language>
  <cp:lastModifiedBy>Сахиуллина Рафина Курбангалеевна</cp:lastModifiedBy>
  <cp:lastPrinted>2012-04-02T11:59:00Z</cp:lastPrinted>
  <dcterms:modified xsi:type="dcterms:W3CDTF">2012-04-03T06:00:00Z</dcterms:modified>
  <cp:revision>2</cp:revision>
  <dc:subject/>
  <dc:title/>
</cp:coreProperties>
</file>